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66" w:hanging="0"/>
        <w:rPr/>
      </w:pPr>
      <w:r>
        <w:rPr>
          <w:b/>
          <w:sz w:val="32"/>
          <w:szCs w:val="32"/>
        </w:rPr>
        <w:t xml:space="preserve">Положение о Совете старшеклассников </w:t>
      </w:r>
      <w:r>
        <w:rPr>
          <w:b/>
          <w:smallCaps/>
          <w:sz w:val="32"/>
          <w:szCs w:val="32"/>
        </w:rPr>
        <w:t>«</w:t>
      </w:r>
      <w:r>
        <w:rPr>
          <w:b/>
          <w:smallCaps/>
          <w:sz w:val="32"/>
          <w:szCs w:val="32"/>
          <w:lang w:val="en-US"/>
        </w:rPr>
        <w:t>New</w:t>
      </w:r>
      <w:r>
        <w:rPr>
          <w:b/>
          <w:smallCaps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Generation</w:t>
      </w:r>
      <w:r>
        <w:rPr>
          <w:b/>
          <w:sz w:val="32"/>
          <w:szCs w:val="32"/>
        </w:rPr>
        <w:t>»</w:t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кчегинской СОШ</w:t>
      </w:r>
    </w:p>
    <w:p>
      <w:pPr>
        <w:pStyle w:val="Normal"/>
        <w:shd w:fill="FFFFFF" w:val="clear"/>
        <w:spacing w:lineRule="exact" w:line="322" w:before="322" w:after="0"/>
        <w:ind w:left="107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 работы Совета старшеклассни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spacing w:lineRule="exact" w:line="322"/>
        <w:ind w:left="701" w:right="19" w:hanging="682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Совет старшеклассников является исполнительным органом школьного ученического самоуправ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spacing w:lineRule="exact" w:line="322" w:before="5" w:after="0"/>
        <w:ind w:left="701" w:right="24" w:hanging="682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Деятельность Совета строится па общечеловеческих нравственных ценностях и гуманности, открыт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spacing w:lineRule="exact" w:line="322" w:before="5" w:after="0"/>
        <w:ind w:left="701" w:right="19" w:hanging="682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Совет старшеклассников действует па основе Закона об образовании, Устава школы, принципов выборности и подотчетности, обновляемости и преемственности.</w:t>
      </w:r>
    </w:p>
    <w:p>
      <w:pPr>
        <w:pStyle w:val="Normal"/>
        <w:shd w:fill="FFFFFF" w:val="clear"/>
        <w:spacing w:lineRule="exact" w:line="322" w:before="331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Порядок </w:t>
      </w:r>
      <w:r>
        <w:rPr>
          <w:b/>
          <w:bCs/>
          <w:sz w:val="28"/>
          <w:szCs w:val="28"/>
        </w:rPr>
        <w:t>формирования и структура Совет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spacing w:lineRule="exact" w:line="322"/>
        <w:ind w:left="710" w:right="43" w:hanging="71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Совет старшеклассников формируется на выборной основе сроком на 1 го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spacing w:lineRule="exact" w:line="322"/>
        <w:ind w:left="710" w:right="5" w:hanging="71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В совет избираются представители 9-11 классов (не менее 1 представителя от классного коллектива, имеющие желание работать в Совете, быть организаторами и исполнителями жизнедеятельности школы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spacing w:lineRule="exact" w:line="322"/>
        <w:ind w:left="710" w:right="10" w:hanging="71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ыборы в Совет проводятся ежегодно в начале учебного года на общем сборе учащихся 9-1 1 класс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spacing w:lineRule="exact" w:line="322"/>
        <w:ind w:left="710" w:right="10" w:hanging="71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Члены Совета не посещающие заседания и не выполняющие возложенных па них обязанностей могут быть исключены из Совета общим голосова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spacing w:lineRule="exact" w:line="322"/>
        <w:ind w:left="710" w:hanging="71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Руководство осуществляет Президент, который избирается из членов Совета голосованием.</w:t>
      </w:r>
    </w:p>
    <w:p>
      <w:pPr>
        <w:pStyle w:val="Normal"/>
        <w:shd w:fill="FFFFFF" w:val="clear"/>
        <w:spacing w:lineRule="exact" w:line="322" w:before="5" w:after="0"/>
        <w:ind w:lef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  Цели и задачи Совета старшеклассник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322"/>
        <w:ind w:left="720" w:right="10" w:hanging="71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Организация жизнедеятельности школьного коллектива (подготовка и проведение внеклассных и внешкольных мероприятий школы).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322"/>
        <w:ind w:left="720" w:hanging="71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Создание условий для реализации способностей, творческого потенциала личности учащихся.</w:t>
      </w:r>
    </w:p>
    <w:p>
      <w:pPr>
        <w:pStyle w:val="Normal"/>
        <w:shd w:fill="FFFFFF" w:val="clear"/>
        <w:spacing w:lineRule="exact" w:line="322" w:before="336" w:after="0"/>
        <w:ind w:left="137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  Организация работы Совета старшеклассник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spacing w:lineRule="exact" w:line="322"/>
        <w:ind w:left="720" w:hanging="715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Члены Совета являются связующим звеном между организаторами воспитательной внеклассной работы и классными коллективами. Информируют классные коллективы о решениях Сове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spacing w:lineRule="exact" w:line="322"/>
        <w:ind w:left="5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Совет собирается 2 раза в месяц.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spacing w:lineRule="exact" w:line="322" w:before="5" w:after="0"/>
        <w:ind w:left="720" w:hanging="715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Совет участвует в планировании и организации внеклассной и внешкольной деятельности учащихся.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spacing w:lineRule="exact" w:line="322"/>
        <w:ind w:left="5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резидент координирует работу Совета, ведет его засед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spacing w:lineRule="exact" w:line="322"/>
        <w:ind w:left="720" w:right="5" w:hanging="715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Секретарь Совета отвечает за документацию Совета, ведет протоколы засед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spacing w:lineRule="exact" w:line="322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бота Совета организуется на основе программы деятельности              </w:t>
      </w:r>
    </w:p>
    <w:p>
      <w:pPr>
        <w:sectPr>
          <w:type w:val="nextPage"/>
          <w:pgSz w:w="11906" w:h="16838"/>
          <w:pgMar w:left="1699" w:right="864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26" w:leader="none"/>
        </w:tabs>
        <w:spacing w:lineRule="exact" w:line="322"/>
        <w:ind w:left="926" w:right="29" w:hanging="715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Участвуют в планировании, организации и проведении КТД. обсуждают и утверждают планы подготовки и проведения КТД. организуют работу Советов, временные дела. На заседаниях Совета анализируют КТД, проведенное членами Сове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26" w:leader="none"/>
        </w:tabs>
        <w:spacing w:lineRule="exact" w:line="322"/>
        <w:ind w:left="926" w:right="24" w:hanging="715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Стремится развивать и сохранять традиции школы. Стремиться к объединению школьников и вовлечению их в подготовку и проведение школьных дел. Организует проведение школьных праздников и КТД. Организует популяризацию ЗОЖ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26" w:leader="none"/>
        </w:tabs>
        <w:spacing w:lineRule="exact" w:line="322"/>
        <w:ind w:left="926" w:right="19" w:hanging="715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Курируют работу Совета средней ступени «</w:t>
      </w:r>
      <w:r>
        <w:rPr>
          <w:sz w:val="28"/>
          <w:szCs w:val="28"/>
          <w:lang w:val="en-US"/>
        </w:rPr>
        <w:t>SMILE</w:t>
      </w:r>
      <w:r>
        <w:rPr>
          <w:sz w:val="28"/>
          <w:szCs w:val="28"/>
        </w:rPr>
        <w:t>», организует оформление школы в соответствии с предстоящим делом.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pacing w:before="350" w:after="0"/>
        <w:ind w:left="1109" w:hanging="0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>Документация и отчетность Совета старшеклассник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31" w:leader="none"/>
        </w:tabs>
        <w:spacing w:before="14" w:after="0"/>
        <w:ind w:left="226" w:hanging="0"/>
        <w:jc w:val="both"/>
        <w:rPr>
          <w:spacing w:val="-5"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протоколы заседания Совет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31" w:leader="none"/>
        </w:tabs>
        <w:spacing w:lineRule="exact" w:line="322" w:before="10" w:after="0"/>
        <w:ind w:left="931" w:right="10" w:hanging="706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лан работы Совета составляется на учебный год, исходя из плана воспитательной работы школ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31" w:leader="none"/>
        </w:tabs>
        <w:spacing w:lineRule="exact" w:line="322"/>
        <w:ind w:left="931" w:right="14" w:hanging="70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Анализ деятельности представляется проект деятельности на новый учебный год организатору детского движения., воспитательному завучу.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pacing w:lineRule="exact" w:line="326" w:before="326" w:after="0"/>
        <w:ind w:left="240" w:right="499" w:firstLine="869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Права и обязанности членов Совета старшеклассников.</w:t>
        <w:br/>
        <w:t>Члены Совета обязан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41" w:leader="none"/>
        </w:tabs>
        <w:spacing w:lineRule="exact" w:line="322"/>
        <w:ind w:left="230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ринимать активное участие в деятельности Совет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41" w:leader="none"/>
        </w:tabs>
        <w:spacing w:lineRule="exact" w:line="322"/>
        <w:ind w:left="941" w:right="19" w:hanging="71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Быть активными организаторами и исполнителями воспитательной внеклассной работы, классных руководителей во всех делах школы и класс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41" w:leader="none"/>
        </w:tabs>
        <w:spacing w:lineRule="exact" w:line="322"/>
        <w:ind w:left="941" w:right="14" w:hanging="71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Доводить до сведения классных руководителей и учащихся решения Совета.</w:t>
      </w:r>
    </w:p>
    <w:p>
      <w:pPr>
        <w:pStyle w:val="Normal"/>
        <w:shd w:fill="FFFFFF" w:val="clear"/>
        <w:spacing w:lineRule="exact" w:line="322" w:before="5" w:after="0"/>
        <w:ind w:left="24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Члены Совета имеют прав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41" w:leader="none"/>
        </w:tabs>
        <w:spacing w:lineRule="exact" w:line="322"/>
        <w:ind w:left="941" w:right="10" w:hanging="71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ринимать активное участие в планировании воспитательной работы школы, на заседаниях обсуждать и утверждать планы подготовки и проведения КТД в школ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41" w:leader="none"/>
        </w:tabs>
        <w:spacing w:lineRule="exact" w:line="322"/>
        <w:ind w:left="230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Иметь свою эмблему и девиз.</w:t>
      </w:r>
    </w:p>
    <w:p>
      <w:pPr>
        <w:pStyle w:val="Normal"/>
        <w:shd w:fill="FFFFFF" w:val="clear"/>
        <w:spacing w:lineRule="exact" w:line="322"/>
        <w:ind w:left="240" w:right="499" w:hanging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6.6.     Проводить КТД внутри Совета. </w:t>
      </w:r>
    </w:p>
    <w:p>
      <w:pPr>
        <w:pStyle w:val="Normal"/>
        <w:shd w:fill="FFFFFF" w:val="clear"/>
        <w:spacing w:lineRule="exact" w:line="322"/>
        <w:ind w:left="240" w:right="499" w:hanging="2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7.    Избирать и быть избранными на должность Председателя Совета.</w:t>
      </w:r>
    </w:p>
    <w:p>
      <w:pPr>
        <w:pStyle w:val="Normal"/>
        <w:shd w:fill="FFFFFF" w:val="clear"/>
        <w:spacing w:lineRule="exact" w:line="322" w:before="322" w:after="0"/>
        <w:ind w:left="291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7. Заключительные полож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0" w:leader="none"/>
        </w:tabs>
        <w:spacing w:lineRule="exact" w:line="322"/>
        <w:ind w:left="245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11астоящее положение вступает в силу с момента утвер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0" w:leader="none"/>
        </w:tabs>
        <w:spacing w:lineRule="exact" w:line="322"/>
        <w:ind w:left="245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Изменения     в     настоящее     Положение     вносятся                                          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322"/>
        <w:ind w:left="24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ешкольны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бранием.</w:t>
      </w:r>
    </w:p>
    <w:sectPr>
      <w:type w:val="nextPage"/>
      <w:pgSz w:w="11906" w:h="16838"/>
      <w:pgMar w:left="1484" w:right="84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68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6.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71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6.%1."/>
      <w:lvlJc w:val="left"/>
      <w:pPr>
        <w:tabs>
          <w:tab w:val="num" w:pos="71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4:33:00Z</dcterms:created>
  <dc:creator>Гость</dc:creator>
  <dc:description/>
  <cp:keywords/>
  <dc:language>en-US</dc:language>
  <cp:lastModifiedBy>avg</cp:lastModifiedBy>
  <dcterms:modified xsi:type="dcterms:W3CDTF">2010-11-01T01:28:00Z</dcterms:modified>
  <cp:revision>2</cp:revision>
  <dc:subject/>
  <dc:title/>
</cp:coreProperties>
</file>