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</w:t>
      </w:r>
    </w:p>
    <w:p>
      <w:pPr>
        <w:pStyle w:val="TextBody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люйское УУО</w:t>
      </w:r>
    </w:p>
    <w:p>
      <w:pPr>
        <w:pStyle w:val="TextBody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У «Бекчегинская СОШ»</w:t>
      </w:r>
    </w:p>
    <w:p>
      <w:pPr>
        <w:pStyle w:val="Style15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 xml:space="preserve">Положение </w:t>
      </w:r>
    </w:p>
    <w:p>
      <w:pPr>
        <w:pStyle w:val="Style15"/>
        <w:spacing w:lineRule="auto" w:line="240"/>
        <w:ind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об управляющем Совете</w:t>
      </w:r>
    </w:p>
    <w:p>
      <w:pPr>
        <w:pStyle w:val="Style15"/>
        <w:spacing w:lineRule="auto" w:line="240"/>
        <w:ind w:hanging="0"/>
        <w:jc w:val="center"/>
        <w:rPr>
          <w:shadow/>
          <w:sz w:val="24"/>
          <w:szCs w:val="56"/>
        </w:rPr>
      </w:pPr>
      <w:r>
        <w:rPr>
          <w:shadow/>
          <w:sz w:val="24"/>
          <w:szCs w:val="56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с. Бетюн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  <w:gridCol w:w="1248"/>
      </w:tblGrid>
      <w:tr>
        <w:trPr>
          <w:trHeight w:val="210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профкома        …………  Захарова А.Н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…..» …………     2009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Директор  школы 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…………</w:t>
            </w:r>
            <w:r>
              <w:rPr>
                <w:sz w:val="28"/>
                <w:szCs w:val="28"/>
              </w:rPr>
              <w:t xml:space="preserve">.. Прокопьев Д.И.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.…» ………..…     2009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</w:t>
            </w:r>
          </w:p>
        </w:tc>
      </w:tr>
    </w:tbl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 (по 1 представителю из каждой ступени и председатель родительского комитета школы);</w:t>
      </w:r>
    </w:p>
    <w:p>
      <w:pPr>
        <w:pStyle w:val="Style15"/>
        <w:spacing w:lineRule="auto" w:line="240"/>
        <w:rPr/>
      </w:pPr>
      <w:r>
        <w:rPr>
          <w:sz w:val="24"/>
        </w:rPr>
        <w:t>б) работников общеобразовательного учреждения (2 учителя и 1 техработник)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) обучающихся (Президент Совета старшеклассников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г) профсоюзного комитета образовательного учреждения (председатель профкома)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д) попечителей (1 представитель)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Члены Совета из числа родителей (законных представителей) обучающихся избираются на общем родительском собрании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</w:rPr>
        <w:t xml:space="preserve">Члены Совета могут избираться на общешкольном родительском собрании, при проведении которого </w:t>
      </w:r>
      <w:r>
        <w:rPr>
          <w:sz w:val="24"/>
        </w:rPr>
        <w:t>применяются следующие правила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Собрание признается правомочной, если в ее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бщеобразовательного учреждения, представителем учредителя в составе Совета. 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Решения собрания принимаются голосованием большинством голосов присутствующих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I. Компетенция Совета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б)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1. Утверждает: 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>программу развития общеобразовательного учреждения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введение (отмену) единой формы одежды для обучающихся в период занятий («школьную форму»)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3. Согласовывает, по представлению руководителя общеобразовательного учреждения: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ежим занятий обучающихся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</w:rPr>
        <w:t>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</w:rPr>
        <w:t>компонент образовательного учреждения учебного плана («школьный компонент»)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</w:rPr>
        <w:t>введение новых методик образовательного процесса и образовательных технологий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</w:rPr>
        <w:t>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4.4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е)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>
          <w:sz w:val="24"/>
        </w:rPr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4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4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4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/>
      </w:pPr>
      <w:r>
        <w:rPr>
          <w:sz w:val="24"/>
        </w:rPr>
        <w:t>14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4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 xml:space="preserve">прав и обязанностей участников образовательного процесса; 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 xml:space="preserve">порядка и оснований отчисления обучающихся; 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 xml:space="preserve">системы оценок при промежуточной аттестации, форм и порядка ее проведения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Организация деятельности Совета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9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9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4"/>
        </w:rPr>
        <w:t>19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Решения по пунктам 14.1 и 14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При осуществлении функции, предусмотренной пунктом 14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над реализацией решений Совета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>по желанию члена Совета, выраженному в письменной форме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при отзыве представителя учредителя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56:00Z</dcterms:created>
  <dc:creator>Gonchar</dc:creator>
  <dc:description/>
  <cp:keywords/>
  <dc:language>en-US</dc:language>
  <cp:lastModifiedBy>Алексеев ВГ</cp:lastModifiedBy>
  <cp:lastPrinted>2010-01-14T23:20:00Z</cp:lastPrinted>
  <dcterms:modified xsi:type="dcterms:W3CDTF">2010-01-14T14:31:00Z</dcterms:modified>
  <cp:revision>19</cp:revision>
  <dc:subject/>
  <dc:title>Примерное положение</dc:title>
</cp:coreProperties>
</file>